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47-5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а Мурада Вахид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 Мурад Вахид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2.05.2025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№ 18810586250210033643 от 10.02.2025 года, вступившего в законную силу 12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 Мурад Вахидович в судебном заседании вину признает частично, так как машину продал 14 июля 2018 года, однако в ГИБДД машину не переоформ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даева Мурада Вахи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283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210033643 от 10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даева Мурада Вах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даева Мурада Вах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а Мурада Вах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9252016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